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5" мая 2024г. № 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и сроках составл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а бюджета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азработки проекта решения «О бюджете Мирненского сельского поселения» в соответствии с бюджетным кодексом РФ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Администрация Мир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оложение о порядке и сроках</w:t>
      </w:r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Мирнен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опубликовать на официальном сайте администрации Мирненского сельского поселения.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ирнен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Г.А. Черкасов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4г. № 45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составления проекта бюджета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рненского сельского поселения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ект бюджета Мирненского сельского поселения составляется на основе прогноза социально-экономического развития поселения в целях финансового обеспечения расходных обязательств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оект бюджета Мирненского сельского поселения составляется в порядке, установленном администрацией Мирненского сельского поселения, в соответствии с Бюджетным Кодексом и принимаемыми с соблюдением его требований Положением о бюджетном процессе в Мирненском сельском поселении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оект бюджета Мирненского сельского поселения составляется и утверждается сроком на три года (очередной финансовый год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ы, осуществляющие составление проекта бюджета Мирненского сельского поселения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оставление проекта бюджета Мирненского сельского поселения осуществляет финансовый орган сельского поселения.</w:t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ведения, необходимые для составления проекта бюджета Мирненского сельского поселения</w:t>
      </w:r>
    </w:p>
    <w:p>
      <w:pPr>
        <w:pStyle w:val="NoSpacing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.1. Составление проекта бюджета основывается на: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гнозе социально-экономического развития Мирненского сельского поселения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х направлениях бюджетной и налоговой политики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естре расходных обязательств Мирненского сельского поселения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целевых муниципальных программах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ля составления проекта бюджета Мирненского сельского поселения необходимы сведения о: 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йствующем на момент разработки проекта бюджета Законодательства РФ о налогах и сборах, нормативных правовых актах представительного органа Мирненского сельского поселения о налогах и сборах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Мирненского сельского поселения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идах и объемах расходов, передаваемых с других уровней бюджетной системы РФ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нозируемом уровне инфляции на очередной финансовый год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составления проекта бюджета Мирненского сельского поселения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сроки составления администрацией проекта бюджета определяются Главой поселения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оставление проекта бюджета Мирненского сельского поселения начинается не позднее чем за два месяца до начала очередного финансового года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Финансовый орган Мирненского сельского поселения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ляет прогноз поступления доходов местного бюджета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точняе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сле завершения всех уточнений финансовый орган Мирненского сельского поселения составляет проект местного бюджета на очередной финансовый год и на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оставленный в указанном порядке проект местного бюджета выносится на рассмотрение Советом депутатов Мирненского сельского поселения не позднее 15 ноября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ект бюджета Мирненского сельского поселения, вносимый на Совет депутатов Мирненского сельского поселения подлежит официальному обнародованию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ы, предоставляемые одновременно с проектом решения о местном бюджете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Администрация вносит на рассмотрение Совета депутатов Мирн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 на очередной финансовый год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ой ожидаемого исполнения бюджета за текущий год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7:00Z</dcterms:created>
  <dc:creator>1</dc:creator>
  <dc:description/>
  <cp:keywords/>
  <dc:language>en-US</dc:language>
  <cp:lastModifiedBy>Пользователь</cp:lastModifiedBy>
  <cp:lastPrinted>2024-05-17T15:11:00Z</cp:lastPrinted>
  <dcterms:modified xsi:type="dcterms:W3CDTF">2024-05-20T10:47:00Z</dcterms:modified>
  <cp:revision>2</cp:revision>
  <dc:subject/>
  <dc:title>АДМИНИСТРАЦИЯ</dc:title>
</cp:coreProperties>
</file>